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ИСТОЧНО САРАЈЕВО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МАСТ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МУЛТИНАЦИОНАЛНО РАЧУНОВОДСТВО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Бојана Грујчић              98 пое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вјетлана Пајић            91 пое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лавица Тодоровић      85 пое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ушица Радовановић   75 пое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Радојка Крунић             75 пое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Јелић Горица                 75 пое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Љубица Миловановић 75 поен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Јелена Плакаловић       75 по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и упис оцјене одржаће се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и се могу погледати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ОР: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Рајко Рад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i/>
          <w:sz w:val="28"/>
          <w:szCs w:val="28"/>
          <w:lang w:val="sr-CS"/>
        </w:rPr>
        <w:t>РАЧУНОВОДСТВО ИНСТРУМЕНАТА ФИНАНСИЈСКИХ ТРЖИШ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узана Стевановић        98 пое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нијела Лакић              91 поен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вјетлана Ковачевић     83 пое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нко Ковачевић           72 по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и упис оцјене одржаће се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и се могу погледати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ОР: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Рајко Радовић</w:t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ИСТОЧНО САРАЈЕВО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РАЧУНОВОДСТВО ФИНАНСИЈСКИХ ОРГАНИЗАЦИЈ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тарина Триф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и упис оцјене одржаће се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и се могу погледати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ОР: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Рајко Рад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ИСТОЧНО САРАЈЕВО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 xml:space="preserve">ПОРЕСКО И СПОЉНОТРГОВИНСКО РАЧУНОВОДСТВО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Жељана Рикић                  први колоквијум 21 пое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гор Качаревић                први колоквијум 21 пое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ица Ђукић                  први колоквијум 25 пое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рјана Весић                  први колоквијум усло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ександра Петровић      први колоквијум 24 пое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 Даниловић            други колоквијум 21 пое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анка Лукић                  други колоквијум 21 пое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Јелена Мршић                  први  колоквијум 21 поен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Жарко Вуковић                други колоквијум 21 пое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ша Петровић            други колоквијум 21 по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и упис оцјене одржаће се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и се могу погледати у </w:t>
      </w:r>
      <w:r>
        <w:rPr>
          <w:b/>
          <w:lang w:val="sr-CS"/>
        </w:rPr>
        <w:t>сриједу /26.06.2013./ у 8 сати!!!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ОР: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Рајко Радовић</w:t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ИСТОЧНО САРАЈЕВО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ИЈЕЛА 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sr-CS"/>
        </w:rPr>
        <w:t xml:space="preserve">РАЧУНОВОДСТВО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осиповић Ана                          други колоквијум       28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ловановић Татјана              други колоквијум       25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окановић Јелена                      други колоквијум       25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Глишић Јелена                          65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ована Трифковић                    75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удаковић Јасмина                  други колоквијум       27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Тинтор Стефан                        први колоквијум         25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уамер Бегановић                  други колоквијум       21 поен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Тања Ракановић                       први колоквијум        26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Тамара Марјановић                 56 поен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имић Јелена                           први колоквијум        21 поен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хајловић Марина               први колоквијум         21 по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мени дио испита и упис оцјене одржаће се у </w:t>
      </w:r>
      <w:r>
        <w:rPr>
          <w:b/>
          <w:lang w:val="sr-CS"/>
        </w:rPr>
        <w:t>сриједу /26.06.2013./ у 12 сати!!!!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и се могу погледати у </w:t>
      </w:r>
      <w:r>
        <w:rPr>
          <w:b/>
          <w:lang w:val="sr-CS"/>
        </w:rPr>
        <w:t>сриједу /26.06.2013./ у 12 сати!!!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ОР: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 др Рајко Рад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3:00Z</dcterms:created>
  <dc:creator>Korisnik</dc:creator>
  <dc:description/>
  <cp:keywords/>
  <dc:language>en-US</dc:language>
  <cp:lastModifiedBy>Korisnik</cp:lastModifiedBy>
  <dcterms:modified xsi:type="dcterms:W3CDTF">2013-06-24T07:34:00Z</dcterms:modified>
  <cp:revision>14</cp:revision>
  <dc:subject/>
  <dc:title/>
</cp:coreProperties>
</file>